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EÜAŞ BİRECİK NİZİP HES İŞLETME MÜDÜRLÜĞÜNDEN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FF"/>
        </w:rPr>
      </w:pPr>
      <w:r>
        <w:rPr/>
        <w:t>İşin Adı: Teknik şartnamede teknik özellikleri belirtilen 38340 Kg Dolu Kavlak ,8900 Kg Boş Kavlak Antep Fıstığının satışı</w:t>
      </w:r>
    </w:p>
    <w:p>
      <w:pPr>
        <w:pStyle w:val="Normal"/>
        <w:tabs>
          <w:tab w:val="clear" w:pos="708"/>
          <w:tab w:val="left" w:pos="11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BNHS Satış 2024/1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ve Numune Bedeli: 100 TL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/>
        <w:t>3-Kurumumuz banka hesap numarası:</w:t>
      </w:r>
      <w:r>
        <w:rPr>
          <w:b/>
        </w:rPr>
        <w:t xml:space="preserve"> IBAN : TR74 0001 5001 5800 7305 3395 31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atılmanız durumunda banka hesap numaramıza şartname bedelini yatırarak dekontunu adresinizle beraber İşletme Müdürlüğümüze fakslayınız. Fıstık şartnamesi tarafınıza kargo ile (karşı ödemeli) gönderilecekti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-İlanımız ve Teknik Şartname kurumumuz </w:t>
      </w:r>
      <w:hyperlink r:id="rId2">
        <w:r>
          <w:rPr>
            <w:rStyle w:val="InternetLink"/>
          </w:rPr>
          <w:t>https://www.euas.gov.tr/</w:t>
        </w:r>
      </w:hyperlink>
      <w:r>
        <w:rPr/>
        <w:t xml:space="preserve"> internet adresinde bilgi merkezi ihaleler ve doğrudan temin 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dari konularla ilgili   :  Çağdaş GÜMÜŞ/Ticaret Şefi Dahili  2783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414 653 27 77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 xml:space="preserve">Faks: :0414 653 27 87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as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1:00Z</dcterms:created>
  <dc:creator>EÜAŞ</dc:creator>
  <dc:description/>
  <cp:keywords/>
  <dc:language>en-US</dc:language>
  <cp:lastModifiedBy>Cagdas Gumus</cp:lastModifiedBy>
  <cp:lastPrinted>2024-12-04T09:06:00Z</cp:lastPrinted>
  <dcterms:modified xsi:type="dcterms:W3CDTF">2024-12-04T06:11:00Z</dcterms:modified>
  <cp:revision>2</cp:revision>
  <dc:subject/>
  <dc:title/>
</cp:coreProperties>
</file>